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</w:t>
            </w:r>
            <w:r>
              <w:rPr>
                <w:b/>
              </w:rPr>
              <w:t xml:space="preserve"> MECCANICA MACCHINE ED 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  5 ore (2 di codocenz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 e macchine a fluido - INDIRIZZO ENERG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A SVILUPPARE DURANTE IL TRIENN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Progettare strutture, apparati e sistemi, applicando anche modelli matematici, e analizzarne le risposte alle </w:t>
            </w:r>
            <w:r>
              <w:rPr>
                <w:rFonts w:eastAsia="Times New Roman" w:cs="Arial"/>
                <w:sz w:val="20"/>
                <w:sz w:val="20"/>
                <w:szCs w:val="20"/>
                <w:lang w:eastAsia="it-IT"/>
              </w:rPr>
              <w:t>﻿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sollecitazioni meccaniche, termiche, elettriche e di altra natura </w:t>
            </w:r>
            <w:r>
              <w:rPr>
                <w:b/>
                <w:sz w:val="20"/>
                <w:szCs w:val="20"/>
              </w:rPr>
              <w:t>(come da DPR 15-03-2010 Art. 8 comma 3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una situazione reale-pratica riconducibile ad un modello meccanico piano o tridimensionale in cui agiscano, forze, momenti di forze, macchine sempl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mpetenze di cittadinanza implicate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BILITA’ A CARICO DI PUNTA</w:t>
            </w:r>
          </w:p>
        </w:tc>
      </w:tr>
      <w:tr>
        <w:trPr>
          <w:trHeight w:val="2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teoria dell’instabilità elastica: concetto di lunghezza di libera inflessione, raggio d’inerzia, snellezza. Verifica di instabilità con formula di Eulero e formula di Rankine. Applicazioni sulle macchin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riconoscere le situazioni meccaniche in cui si rende necessaria la verifica a compressione con la teoria del carico di punta. Applicare le relazioni teoriche ai fini della verifica di resistenza o della progettazione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MISSIONE DEL MOTO (40-50 ore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ruote di frizione. Accenno agli aspetti teorici relativi ai rapporti di trasmissione: vantaggi e svantaggi degli org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e a cinghie: aspetti teorici, equilibrio della puleggia, effetto dell’attrito, relazione di bilancio sui tiri delle cinghie. Cinghie piane e cinghie trapezoidali. Relazioni per la progettazione e utilizzo di tabelle e grafici per la progettazione esecu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e dentate: ruote dentate a denti diritti. Teoria di Lewis per il calcolo del modulo del dente, progettazione in funzione del modulo. Studio della geometria di base modulare, studio delle spinte fra i denti e degli effetti sugli alberi. Analisi delle sollecitazioni e dello stato di sforzo nelle trasmissioni con ruote dentate a denti dirit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geometriche delle ruote a denti elicoidali e calcolo delle spinte finalizzato alla verifica di resistenza degli albe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e spinte fra denti di coppie dentate coniche a denti diritti, rapporto di trasmissione in funzione della geometria co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geometria e delle spinte in accoppiamenti vite senza fine ruote elicoidali; stato di sforzo e verifica di resistenza della vite e dell’albero condo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 xml:space="preserve">progettare una trasmissione con cinghie trapezoidali date delle specifiche tecniche. Individuare le pulegge, la tipologia ed il numero di cinghie, i parametri geometrici e meccanici necessari per il calcolo del tiro delle cinghie e per l’analisi dello stato di sforzi sugli albe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zare le azioni meccaniche dovute agli accoppiamenti con ingranaggi: a denti diritti, elicoidali, con coppie coniche. Analisi dei momenti flettenti, torcenti, azioni assiali e taglio nelle trasmissioni e verifiche di resistenza e/o progettazione degli alber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Geometria del profilo ad evolvente, profili coniugati generalizzati e profilo standard ad evolv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delle ruote dentate elicoidali, analisi del cerchio osculatore e delle relazioni geometriche per la definizione del numero di denti ideale nelle ruote elicoidali e per adattare la relazione di Lewis al caso delle ruote elicoid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o delle trasmissioni den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o dell’attrito nell’accoppiamento vite senza fine ruota elicoidale; concetto di cono d’attrito e moto retrograd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SMO BIELLA MANOVELL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cinematica del piede di biella. Analisi di primo principio (moto armonico) e secondo principio (armonica introdotta dal moto di biella). Legge di moto del piede di biella: posizione, velocità e accelerazione, in funzione dell’angolo di manovella e del temp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del piede di biella: analisi delle forze esterne sul piede di biella, bilancio dinamico finalizzato al calcolo dell’azione meccanica trasmessa alla biella: analisi grafica nel perio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elle lente e bielle veloci: verifica di resistenza della biella lenta a carico di punta, verifica della biella veloce ad azione assiale e momento flettente (effetto delle forze d’inerzia come carico distribuito sulla biel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vella di estremità: analisi dello stato di sforzo sulla manovella e verifica di resistenza. Dimensionamento del bottone di manovella e del perno di banco. Analisi del momento torcente nel period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individuare le azioni meccaniche responsabili dello stato di sforzo negli organi che costituiscono il meccanismo (biella, manovella, perni di collegamento e di vincolo. Riconoscere le posizioni di manovella critiche rispetto alle quali portare avanti l’analisi progettuale. Calcolare gli stati di sforzo dei componenti e operare la verifica di resistenza. Situazioni tipiche di pompa a semplice o doppio effetto con motore elettrico (coppia motrice costante), motore endotermico a quattro tempi con coppia resistente cos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cinematica del piede di biella e di un punto generico della biella come derivazione dalla cinematica relativa (metodo grafic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si delle sollecitazioni meccaniche in una manovella intermedia (albero a gomito): diagrammi di momento flettente, momento torcente, azione assiale e taglio, verifica di resiste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0" w:name="_Hlk42791955"/>
            <w:bookmarkEnd w:id="0"/>
            <w:r>
              <w:rPr>
                <w:b/>
                <w:bCs/>
                <w:sz w:val="20"/>
                <w:szCs w:val="20"/>
              </w:rPr>
              <w:t>GESTIONE DELL’IRREGOLARITA’ NEL MOTO PERIODICO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analisi dinamica teorica del moto rotatorio rispetto al baricentro come punto fisso. Applicazione della II legge di Newton e derivazione della variazione di energia cinetica come differenza fra lavoro motore e torcente nel periodo. Analisi grafica per il calcolo della variazione di energia cinetica (lavoro eccedente). Concetto di irregolarità periodica ed effetto dell’inerzia rotazionale: dimensionamento del vol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el volano all’effetto delle forze d’inerzia: limite sulla velocità tangenz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semplificata con l’utilizzo del coefficiente di fluttuazion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data una macchina periodica individuarne le caratteristiche ed i parametri progettuali finalizzati al dimensionamento del volano come effetto regolatore dell’irregolarità periodica. Situazioni tipiche di pompa a semplice e doppio effetto e motore endotermico a coppia resistente cos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Analisi del momento torcente sull’albero nel periodo ed individuazione delle zone soggette a torcente a causa dell’inerzia alla rotazion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te: </w:t>
            </w:r>
            <w:r>
              <w:rPr>
                <w:bCs/>
                <w:sz w:val="20"/>
                <w:szCs w:val="20"/>
              </w:rPr>
              <w:t>data una macchina esistente, analizzarne la legge di moto con definizione della funzione velocità angolare nel periodo: analisi grafica qualitativ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 MECCANICI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Giunto a dischi: teoria del principio di funzionamento, azioni meccaniche in gioco, dimensionamento da manu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sforzo e coppia di serraggio nei bulloni (vite a sezione rettangolare e triangolar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ioni coniche: teorie del principio di funzionamento e applicazioni progettu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 cilindriche elicoidali: stato di sforzo e applicazioni progettu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i a strisciamento: perni di estremità e intermedi: applicazioni progettu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riconoscere lo stato di sforzo nei componenti delle machine, applicare le relazioni teoriche e gli strumenti tabellari e grafici reperibili sui manuali finalizzati alla progettazio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A ELASTIC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teoria della linea elastica, equazione differenziale della linea elastica e sua integrazione. Applicazione della teoria a semplici casi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te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utilizzo delle tabelle standard per il calcolo della freccia in situazioni semplici di calcol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OCITA’ CRITICHE FLESSIONALI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 xml:space="preserve">: teoria dei sistemi vibranti ad un grado di libertà. Equazione differenziale del moto omogenea per la legge del moto delle vibrazioni libere. Soluzione armonica e concetto di pulsazione propria del sis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zione della teoria dei sistemi vibranti agli alberi ed alle mensole con calcolo della pulsazione propria nota la rigidezza flessionale del sistema; analogia con il caso a tors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lo di albero con massa eccentrica: studio dell’equazione di equilibrio in funzione del regime angolare e definizione di velocità critica flessionale: relazioni di calcol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te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51"/>
        <w:gridCol w:w="199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pere ricondurre l’analisi di semplici problemi pratici alle conoscenze teoriche acquisite. Analizzare le principali grandezze fluidodinamiche tramite lo studio di un modello che sintetizzi la real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 DI CITTADINANZA (*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E ENDOTERMIC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analisi del ciclo termodinamico Otto nel motore a 4 tempi; diagramma del ciclo indicato pressione volume, diagramma dello spesso ciclo in funzione dell’angolo di manovella. Definizione di pressione media effettiva, pressione media indicata e analisi del lavoro termodinamico e del lavoro meccanico finalizzata al calcolo della cilindrata dl mot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calcolo del consumo specifico di combustibile, definizione di potere calorifico di un combustibile: differenza fra potere calorifico superiore ed inferiore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: individuare i parametri di lavoro di una macch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del potere calorifico dei combustibili tramite l’esperienza della bomba di Mahler.</w:t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BINE A GA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analisi del ciclo termodinamico Brayton</w:t>
            </w:r>
            <w:r>
              <w:rPr/>
              <w:t>; diagramma p-V e T-S del</w:t>
            </w:r>
            <w:r>
              <w:rPr>
                <w:sz w:val="20"/>
                <w:szCs w:val="20"/>
              </w:rPr>
              <w:t xml:space="preserve">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i base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caratteristici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lavoro, potenza  e rend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aumentare il rendimento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Cogenerazione e cicli combinati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individuare i parametri di lavoro di un ciclo a gas. Saper individuare i vantaggi e svantaggi rispetto ad altri cic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FRIGORIFER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descrizione del ciclo termodinamico sul diagramma pressione entalpia. Calcolo del rendimento di primo principio e dei coefficienti prestazionali: EER, COP, SERR, SCO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i componenti del ciclo e calcolo dei coefficienti di prestazione in situazioni standard. Utilizzo del ciclo frigorifero in modalità pompa di cal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La pompa di calore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partimento di Meccanica prof. Bontempi Rev. 1.0 a.s. 2019-2020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Renato</dc:creator>
  <dc:description/>
  <cp:keywords/>
  <dc:language>en-US</dc:language>
  <cp:lastModifiedBy>admin</cp:lastModifiedBy>
  <cp:lastPrinted>2018-09-11T16:27:00Z</cp:lastPrinted>
  <dcterms:modified xsi:type="dcterms:W3CDTF">2020-06-23T07:07:00Z</dcterms:modified>
  <cp:revision>22</cp:revision>
  <dc:subject/>
  <dc:title/>
</cp:coreProperties>
</file>